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EXMO. (A) SR. (A) DR. (A) JUIZ (A) FEDERAL DA _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sileiro, aposentado, portador da Cédula de Identidade nº ______, inscrito no CPF sob o nº ___________, residente na Rua _______, Comarca de _____ -, por seu advogado que esta subs</w:t>
        <w:softHyphen/>
        <w:t>creve, vem, mui respeitosamente,  à presença de V. Exa. para propor a presen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pre</w:t>
        <w:softHyphen/>
        <w:t>vi</w:t>
        <w:softHyphen/>
        <w:t>den</w:t>
        <w:softHyphen/>
        <w:t>ciá</w:t>
        <w:softHyphen/>
        <w:t>ria de re</w:t>
        <w:softHyphen/>
        <w:t>vi</w:t>
        <w:softHyphen/>
        <w:t>são de cál</w:t>
        <w:softHyphen/>
        <w:t>cu</w:t>
        <w:softHyphen/>
        <w:t>l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ce de o Instituto Nacional de Seguro Social – INSS, Autarquia Federal, com superintendência regional na cidade de São Paulo, com endereço na Rua Xavier de Toledo, nº 280, 13º andar, Centro, São Paulo–SP, CEP: 01048-000, pelos motivos de fato e de direito a seguir expos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é beneficiária do Instituto-réu desde ______________, inscrita sob o benefício nº ________________ (doc. ane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firma a autora que, no cálculo de seu benefício previdenciário (ou do benefício que deu origem à sua pensão), houve limitação ao salário de benefício e renda mensal inicial, ocasionando uma perda considerável na obtenção do benefício ini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II – FUNDAMENTOS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seria viável a aplicação de um teto ao salário de benefício infraconstitucionalmente pelo art. 29, § 2º, da Lei 8.213/91, pois isso equivaleria a desconsiderar parte dos salários de contribuição integrantes do período básico de cálculo, ferindo, assim, a garantia constitucional de que todos os salários de contribuição considerados no cálculo de benefício serão devidamente atualizados (art. 201, § 3º, da Constituição federal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certo que, no mínimo, não poderia ser estabelecida a limitação em uma simples etapa do cálculo, que é a apuração do salário de benefí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lém disso, pelos mesmos motivos aduzidos para afastar o teto do salário de benefício, entende que também a renda mensal inicial não poderia submeter-se ao teto fixado pelo art. 33 da Lei 8.213/91, ao menos até a data de publicação da Emenda Constitucional nº 20/98. Isso porque somente após o advento de tal diploma é que foi estabelecido, constitucionalmente, um teto à renda dos benefícios (art. 14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ssim, caso seu benefício tenha sido deferido antes da Emenda Constitucional nº 20/98, não poderia ter a renda mensal limitada, fundamentando sua pretensão no art. 5º, XXXVI, da Constituição federal, isto é, no direito adquirido à aplicação da legislação vigente na data de início da prestação, quando o teto era inconstitucio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MEDIDA CAUTELAR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  <w:t>Caso tenha urgência na prestação jurisdicional (concessão do benefício), elencar os motiv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cumentos comprobatórios da urgência alegad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 ) CTPS comprovando o desempreg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 ) Atestado médic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 ) Idade avançada - documento que comprov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 ) Prazo prescricional do art. 103 da Lei 8.213/91 por falta de documentação a ser fornecida pelo INSS (protocolo do requerimento da documentaçã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DI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SO POSTO, requ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A condenação do INSS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Revisar o cálculo da renda mensal inicial de seu benefício (ou do benefício que deu origem à sua pensão por morte), para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1) o salário de benefício não sofra qualquer tipo de limitação (não seja limitado ao teto)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a renda mensal inicial de seu benefício, se deferido antes de 15-12-1998, não sofra qualquer tipo de limitação (não se submeta ao teto)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sejam monetariamente corrigidos de acordo com a variação do indexador que melhor reflita a perda inflacionária do perío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pagar as diferenças vencidas e vincendas, monetariamente corrigidas desde o respectivo vencimento e acrescidas de juros legais moratórios, incidentes até a data do efetivo pagament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radeiro, que lhe seja concedida a Assistência Judiciária Gratuita diante de sua condição, e por força da natureza da causa, que tem cunho alimentar (declaração de pobreza ane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vas pertinentes, sem exclusão de qual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sa o valor de R$ ____________ (limitado aos 60 salários-mínimos se for perante o JEF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5:00Z</dcterms:created>
  <dc:creator>Cliente</dc:creator>
  <dc:description/>
  <cp:keywords/>
  <dc:language>en-US</dc:language>
  <cp:lastModifiedBy>Cliente</cp:lastModifiedBy>
  <dcterms:modified xsi:type="dcterms:W3CDTF">2007-07-18T13:25:00Z</dcterms:modified>
  <cp:revision>1</cp:revision>
  <dc:subject/>
  <dc:title>EXMO</dc:title>
</cp:coreProperties>
</file>